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1843"/>
        <w:gridCol w:w="1842"/>
        <w:gridCol w:w="789"/>
        <w:gridCol w:w="629"/>
      </w:tblGrid>
      <w:tr>
        <w:trPr>
          <w:trHeight w:val="63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ind w:left="1" w:hanging="959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上海市生态环境局环境影响评价审查专家增补信息表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30"/>
                <w:szCs w:val="30"/>
              </w:rPr>
              <w:t>专业工作年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身份证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申请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增补入库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工作单位单位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在职  □退休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单位传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家庭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是否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环评工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专业领域</w:t>
            </w:r>
          </w:p>
          <w:p>
            <w:pPr>
              <w:pStyle w:val="Normal"/>
              <w:widowControl/>
              <w:ind w:left="-141" w:right="-7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（最多选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项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海洋水文  □海洋化学  □海洋生态  □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海洋科学  □幕墙光反射预测   □幕墙材料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要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研究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方向及业绩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10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是否同意公示本人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是（□手机□单位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电话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□电子邮箱）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专家签字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日    期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5:00Z</dcterms:created>
  <dc:creator>uos</dc:creator>
  <dc:description/>
  <dc:language>en-US</dc:language>
  <cp:lastModifiedBy>uos</cp:lastModifiedBy>
  <dcterms:modified xsi:type="dcterms:W3CDTF">2023-10-23T10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