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1843"/>
        <w:gridCol w:w="1842"/>
        <w:gridCol w:w="789"/>
        <w:gridCol w:w="629"/>
      </w:tblGrid>
      <w:tr>
        <w:trPr>
          <w:trHeight w:val="630" w:hRule="atLeast"/>
        </w:trPr>
        <w:tc>
          <w:tcPr>
            <w:tcW w:w="9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ind w:left="0" w:hanging="958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bCs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36"/>
                <w:szCs w:val="36"/>
              </w:rPr>
              <w:t>上海市生态环境局环境影响评价审查专家信息表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20"/>
                <w:kern w:val="0"/>
                <w:sz w:val="30"/>
                <w:szCs w:val="30"/>
              </w:rPr>
              <w:t>专业工作年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身份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申请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信息更新□增补入库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工作单位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 xml:space="preserve">在职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□退休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单位传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家庭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是否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环评工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大气环境保护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□水环境保护 □固废管理 □海洋环境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自然生态保护 □噪声和振动 □辐射环境 □环境综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管理</w:t>
            </w:r>
          </w:p>
          <w:p>
            <w:pPr>
              <w:pStyle w:val="Normal"/>
              <w:widowControl/>
              <w:ind w:left="151" w:hanging="151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环境风险 □环境监测 □规划环评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排污许可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 xml:space="preserve"> □碳排放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主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研究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方向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eastAsia="zh-CN"/>
              </w:rPr>
              <w:t>及业绩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10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是否同意公示本人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是（□手机□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 xml:space="preserve">□电子邮箱）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专家签字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</w:rPr>
              <w:t>日    期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uos</dc:creator>
  <dc:description/>
  <dc:language>en-US</dc:language>
  <cp:lastModifiedBy>uos</cp:lastModifiedBy>
  <dcterms:modified xsi:type="dcterms:W3CDTF">2022-10-11T10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