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1843"/>
        <w:gridCol w:w="1842"/>
        <w:gridCol w:w="789"/>
        <w:gridCol w:w="629"/>
      </w:tblGrid>
      <w:tr>
        <w:trPr>
          <w:trHeight w:val="63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/>
              <w:ind w:left="1" w:hanging="959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上海市生态环境局环境影响评价审查专家更新信息表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在库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专业领域</w:t>
            </w:r>
          </w:p>
          <w:p>
            <w:pPr>
              <w:pStyle w:val="Normal"/>
              <w:widowControl/>
              <w:ind w:left="-141" w:right="-7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（最多选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项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大气预测   □废气治理   □地表水预测  □废水治理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土壤和地下水环境  □自然生态保护  □噪声和振动 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环境风险  □环境监测  □碳排放  □环境综合管理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战略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规划环评  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排污许可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  □电磁辐射  □电离辐射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海洋水文  □海洋化学  □海洋生态  □海洋工程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海洋科学  □幕墙光反射预测   □幕墙材料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备注：请勾选您擅长的行业以供参考，包括 </w:t>
            </w:r>
            <w:r>
              <w:rPr>
                <w:rFonts w:eastAsia="Wingdings 2" w:cs="Wingdings 2" w:ascii="Wingdings 2" w:hAnsi="Wingdings 2"/>
                <w:b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化工 □医药 □钢铁 □火电  □集成电路  □港口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码头  □固废综合利用及处置  □电镀  □涂装</w:t>
            </w:r>
          </w:p>
          <w:p>
            <w:pPr>
              <w:pStyle w:val="Normal"/>
              <w:widowControl/>
              <w:ind w:firstLine="14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其他（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__________________________________________________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专家签字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日    期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7:00Z</dcterms:created>
  <dc:creator>uos</dc:creator>
  <dc:description/>
  <dc:language>en-US</dc:language>
  <cp:lastModifiedBy>uos</cp:lastModifiedBy>
  <dcterms:modified xsi:type="dcterms:W3CDTF">2023-10-23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