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核技术利用工作单位：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请登录全国核技术利用辐射安全申报系统维护单位信息。具体操作为：系统菜单—单位信息维护，对单位基本信息、辐射安全管理机构、辐射工作人员、监测仪器与防护用品等进行核对、更新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成《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度辐射安全与防护评估报告》后，请在申报系统中添加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度评估报告文件，具体操作为：系统菜单—单位信息维护—年度报告</w:t>
      </w:r>
      <w:r>
        <w:rPr>
          <w:rFonts w:ascii="宋体;SimSun" w:hAnsi="宋体;SimSun" w:cs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添加</w:t>
      </w:r>
      <w:r>
        <w:rPr>
          <w:rFonts w:ascii="宋体;SimSun" w:hAnsi="宋体;SimSun" w:cs="宋体;SimSun"/>
          <w:b/>
          <w:sz w:val="32"/>
          <w:szCs w:val="32"/>
        </w:rPr>
        <w:t>文件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申报系统（</w:t>
      </w:r>
      <w:r>
        <w:rPr>
          <w:rFonts w:cs="宋体;SimSun" w:ascii="宋体;SimSun" w:hAnsi="宋体;SimSun"/>
          <w:b/>
          <w:sz w:val="32"/>
          <w:szCs w:val="32"/>
        </w:rPr>
        <w:t>rr.mee.gov.cn</w:t>
      </w:r>
      <w:r>
        <w:rPr>
          <w:rFonts w:ascii="宋体;SimSun" w:hAnsi="宋体;SimSun" w:cs="宋体;SimSun"/>
          <w:b/>
          <w:sz w:val="32"/>
          <w:szCs w:val="32"/>
        </w:rPr>
        <w:t>）中账号若被锁定，请</w:t>
      </w:r>
      <w:r>
        <w:rPr>
          <w:rFonts w:ascii="宋体;SimSun" w:hAnsi="宋体;SimSun" w:cs="宋体;SimSun"/>
          <w:b/>
          <w:sz w:val="32"/>
          <w:szCs w:val="32"/>
        </w:rPr>
        <w:t>通过邮件激活账号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此页无需打印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核技术利用单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放射性同位素与射线装置安全和防护状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年度评估报告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eastAsia="黑体;SimHei"/>
          <w:b/>
          <w:sz w:val="44"/>
          <w:szCs w:val="44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单位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32"/>
          <w:szCs w:val="32"/>
        </w:rPr>
        <w:t>（盖章）</w:t>
      </w:r>
    </w:p>
    <w:p>
      <w:pPr>
        <w:pStyle w:val="Normal"/>
        <w:spacing w:before="156" w:after="0"/>
        <w:ind w:firstLine="207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编制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编写说明</w:t>
      </w:r>
    </w:p>
    <w:p>
      <w:pPr>
        <w:pStyle w:val="Normal"/>
        <w:spacing w:before="156" w:after="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年度评估报告由核技术利用工作单位编写，应对年度内放射性同位素与射线装置安全和防护状况进行全面评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年度评估报告应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上传全国核技术利用辐射安全申报系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、报告可根据内容调整表格大小或附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放射性同位素和射线装置台账”只需填写本单位目前拥有的设备内容，今后规划拥有的应不填。如：辐射安全许可证中种类和范围为“使用Ⅱ类射线装置”，则“放射性同位素和射线装置台账”只需在“射线装置台账”内填写相关内容，“放射源”和“非密封放射性物质”两个台账可不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单位应按实际情况修改、完善全国核技术利用辐射安全申报系统中所有放射工作人员信息，录入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个人剂量、考核证号等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评估报告中“十四、辐射安全与防护年度监测报告”一栏填写检测情况的简要描述，并上传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辐射监测报告（需含附图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全国核技术利用辐射安全申报系统“年度报告”中一年只允许上传一个文件，多个文件需打包上传，本年度已上传过再上传会覆盖已上传数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核技术利用工作单位联系方式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33"/>
        <w:gridCol w:w="1802"/>
        <w:gridCol w:w="1800"/>
        <w:gridCol w:w="1003"/>
        <w:gridCol w:w="2023"/>
      </w:tblGrid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安全与防护管理机构及负责人信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辐射安全与防护管理人员（联系人）信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监测执行人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监测周期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/>
        <w:t>辐射安全许可证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080"/>
        <w:gridCol w:w="360"/>
        <w:gridCol w:w="10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可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环辐证</w:t>
            </w:r>
            <w:r>
              <w:rPr>
                <w:sz w:val="28"/>
                <w:szCs w:val="28"/>
              </w:rPr>
              <w:t>[     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机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种类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产□销售□使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范围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源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Ⅰ类□Ⅱ类□Ⅲ类□Ⅳ类□Ⅴ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密封放射性物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甲级□乙级□丙级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线装置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Ⅰ类□Ⅱ类□Ⅲ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场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放射性同位素和射线装置、辐射工作人员、监测仪器</w:t>
      </w:r>
      <w:r>
        <w:rPr/>
        <w:t>情况汇总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0"/>
        <w:gridCol w:w="565"/>
        <w:gridCol w:w="367"/>
        <w:gridCol w:w="198"/>
        <w:gridCol w:w="1130"/>
        <w:gridCol w:w="1130"/>
        <w:gridCol w:w="219"/>
        <w:gridCol w:w="346"/>
        <w:gridCol w:w="565"/>
        <w:gridCol w:w="1131"/>
      </w:tblGrid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源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Ⅴ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密封放射性物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场所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相应等级下打√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级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级以下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数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工作人员数量（总数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通过辐射安全与防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人员数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配备个人剂量计人员数量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仪器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巡测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       个人报警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台      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放射性同位素和射线装置台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放射源台帐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6"/>
        <w:gridCol w:w="1199"/>
        <w:gridCol w:w="1080"/>
        <w:gridCol w:w="900"/>
        <w:gridCol w:w="1620"/>
        <w:gridCol w:w="816"/>
        <w:gridCol w:w="1800"/>
        <w:gridCol w:w="948"/>
        <w:gridCol w:w="637"/>
        <w:gridCol w:w="1697"/>
        <w:gridCol w:w="1074"/>
        <w:gridCol w:w="940"/>
      </w:tblGrid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0" w:firstLine="1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活度</w:t>
            </w:r>
            <w:r>
              <w:rPr>
                <w:rFonts w:cs="宋体;SimSun" w:ascii="宋体;SimSun" w:hAnsi="宋体;SimSun"/>
                <w:szCs w:val="21"/>
              </w:rPr>
              <w:t>(B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、放射性同位素和射线装置台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非密封放射性物质台账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3"/>
        <w:gridCol w:w="1620"/>
        <w:gridCol w:w="1383"/>
        <w:gridCol w:w="2294"/>
        <w:gridCol w:w="816"/>
        <w:gridCol w:w="3535"/>
        <w:gridCol w:w="1222"/>
        <w:gridCol w:w="1183"/>
      </w:tblGrid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活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q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、放射性同位素和射线装置台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射线装置台账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1"/>
        <w:gridCol w:w="1089"/>
        <w:gridCol w:w="741"/>
        <w:gridCol w:w="1869"/>
        <w:gridCol w:w="1656"/>
        <w:gridCol w:w="805"/>
        <w:gridCol w:w="2637"/>
        <w:gridCol w:w="1260"/>
        <w:gridCol w:w="1161"/>
      </w:tblGrid>
      <w:tr>
        <w:trPr>
          <w:trHeight w:val="6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置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所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去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登记人</w:t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五、辐射工作人员名单、培训记录、个人剂量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填写“辐射工作人员”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格，并上传申报系统</w:t>
      </w:r>
      <w:r>
        <w:rPr/>
        <w:t>。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843"/>
        <w:gridCol w:w="2174"/>
      </w:tblGrid>
      <w:tr>
        <w:trPr>
          <w:trHeight w:val="45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剂量年度累计最大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μSv  □</w:t>
            </w:r>
            <w:r>
              <w:rPr>
                <w:rFonts w:cs="宋体;SimSun" w:ascii="宋体;SimSun" w:hAnsi="宋体;SimSun"/>
                <w:sz w:val="24"/>
              </w:rPr>
              <w:t>mSv</w:t>
            </w:r>
          </w:p>
        </w:tc>
      </w:tr>
      <w:tr>
        <w:trPr>
          <w:trHeight w:val="45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剂量单次报告最大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μSv  □</w:t>
            </w:r>
            <w:r>
              <w:rPr>
                <w:rFonts w:cs="宋体;SimSun" w:ascii="宋体;SimSun" w:hAnsi="宋体;SimSun"/>
                <w:sz w:val="24"/>
              </w:rPr>
              <w:t>mSv</w:t>
            </w:r>
          </w:p>
        </w:tc>
      </w:tr>
      <w:tr>
        <w:trPr>
          <w:trHeight w:val="45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个人剂量异常情况？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□否</w:t>
            </w:r>
          </w:p>
        </w:tc>
      </w:tr>
      <w:tr>
        <w:trPr>
          <w:trHeight w:val="45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若个人剂量异常，是否开展调查？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□否</w:t>
            </w:r>
          </w:p>
        </w:tc>
      </w:tr>
      <w:tr>
        <w:trPr>
          <w:trHeight w:val="45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调查结果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全国核技术利用辐射安全申报系统的使用情况自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13"/>
        <w:gridCol w:w="2407"/>
        <w:gridCol w:w="1596"/>
      </w:tblGrid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系统管理员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用户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认证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基本信息</w:t>
            </w:r>
            <w:r>
              <w:rPr>
                <w:rFonts w:ascii="宋体;SimSun" w:hAnsi="宋体;SimSun" w:cs="宋体;SimSun"/>
                <w:sz w:val="24"/>
              </w:rPr>
              <w:t>，如单位名称、法人、注册地址是否准确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许可活动种类和范围</w:t>
            </w:r>
            <w:r>
              <w:rPr>
                <w:rFonts w:ascii="宋体;SimSun" w:hAnsi="宋体;SimSun" w:cs="宋体;SimSun"/>
                <w:sz w:val="24"/>
              </w:rPr>
              <w:t>是否准确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系统的台账、单位自有台账和放射源实际数量三者</w:t>
            </w:r>
            <w:r>
              <w:rPr>
                <w:rFonts w:ascii="宋体;SimSun" w:hAnsi="宋体;SimSun" w:cs="宋体;SimSun"/>
                <w:sz w:val="24"/>
              </w:rPr>
              <w:t>是否一致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仪器、辐射防护用品信息是否已录入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工作人员数据</w:t>
            </w:r>
            <w:r>
              <w:rPr>
                <w:rFonts w:ascii="宋体;SimSun" w:hAnsi="宋体;SimSun" w:cs="宋体;SimSun"/>
                <w:sz w:val="24"/>
              </w:rPr>
              <w:t>是否完整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工作人员</w:t>
            </w:r>
            <w:r>
              <w:rPr>
                <w:rFonts w:ascii="宋体;SimSun" w:hAnsi="宋体;SimSun" w:cs="宋体;SimSun"/>
                <w:sz w:val="24"/>
              </w:rPr>
              <w:t>考核信息是否已录入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辐射工作人员个人剂量监测</w:t>
            </w:r>
            <w:r>
              <w:rPr>
                <w:rFonts w:ascii="宋体;SimSun" w:hAnsi="宋体;SimSun" w:cs="宋体;SimSun"/>
                <w:sz w:val="24"/>
              </w:rPr>
              <w:t>数据是否已录入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系统信息是否有空缺项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辐射安全与防护制度的建立、修订和执行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4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建立的记录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辐射安全和防护设施设备的运行与维护情况（包括安全联锁装置、监控报警设施、工作指示信号、电离辐射警示标志、监测防护仪器和个人防护用品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3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新购源、废源收贮及报废射线装置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43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十、</w:t>
      </w:r>
      <w:r>
        <w:rPr/>
        <w:t>信息化建设和档案管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十一、辐射事故应急工作</w:t>
      </w:r>
      <w:r>
        <w:rPr/>
        <w:t>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3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事故记录、违纪记录（没有的填无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9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有事故应包括事故原因、类型和后果等。</w:t>
            </w:r>
          </w:p>
          <w:p>
            <w:pPr>
              <w:pStyle w:val="Normal"/>
              <w:spacing w:lineRule="exact" w:line="40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纪包括受到责令改正、行政处罚情况以及整改结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辐射安全隐患与整改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3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辐射安全与防护年度监测报告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8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阐明有资质监测单位名称、监测日期、监测结论、监测报告编号（并附监测报告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  <w:jc w:val="left"/>
      <w:textAlignment w:val="baseline"/>
    </w:pPr>
    <w:rPr>
      <w:rFonts w:ascii="宋体;SimSun" w:hAnsi="宋体;SimSun" w:eastAsia="昆仑楷体;黑体" w:cs="宋体;SimSun"/>
      <w:color w:val="000000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9:00Z</dcterms:created>
  <dc:creator>刘军红</dc:creator>
  <dc:description/>
  <cp:keywords/>
  <dc:language>en-US</dc:language>
  <cp:lastModifiedBy>贺 佳婕</cp:lastModifiedBy>
  <cp:lastPrinted>2015-11-11T10:10:00Z</cp:lastPrinted>
  <dcterms:modified xsi:type="dcterms:W3CDTF">2022-01-06T05:24:00Z</dcterms:modified>
  <cp:revision>121</cp:revision>
  <dc:subject/>
  <dc:title>关于全面开展辐射工作单位放射性同位素与</dc:title>
</cp:coreProperties>
</file>