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0"/>
          <w:szCs w:val="30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30"/>
          <w:szCs w:val="30"/>
        </w:rPr>
        <w:t>4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36"/>
          <w:szCs w:val="36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>上海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>市生态环境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>局环境影响评价审查专家库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>出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>库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>申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6"/>
          <w:szCs w:val="36"/>
        </w:rPr>
        <w:t>请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上海市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生态环境局：</w:t>
      </w:r>
    </w:p>
    <w:p>
      <w:pPr>
        <w:pStyle w:val="Normal"/>
        <w:widowControl/>
        <w:snapToGrid w:val="false"/>
        <w:spacing w:lineRule="exact" w:line="800"/>
        <w:ind w:right="-143" w:firstLine="645"/>
        <w:jc w:val="left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身份证号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，列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《上海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生态环境局环境影响评价审查专家库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》序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因为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，现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申请退出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上海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市生态环境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局环境影响评价审查专家库，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不再担任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库内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专家。</w:t>
      </w:r>
    </w:p>
    <w:p>
      <w:pPr>
        <w:pStyle w:val="Normal"/>
        <w:widowControl/>
        <w:snapToGrid w:val="false"/>
        <w:spacing w:lineRule="exact" w:line="800"/>
        <w:ind w:firstLine="645"/>
        <w:jc w:val="left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特此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申请。</w:t>
      </w:r>
    </w:p>
    <w:p>
      <w:pPr>
        <w:pStyle w:val="Normal"/>
        <w:widowControl/>
        <w:snapToGrid w:val="false"/>
        <w:spacing w:lineRule="exact" w:line="800"/>
        <w:ind w:firstLine="645"/>
        <w:jc w:val="left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645"/>
        <w:jc w:val="left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ind w:right="640" w:firstLine="544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申请人签名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800"/>
        <w:ind w:firstLine="645"/>
        <w:jc w:val="right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华文中宋">
    <w:altName w:val="汉仪中宋简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7:00Z</dcterms:created>
  <dc:creator>uos</dc:creator>
  <dc:description/>
  <dc:language>en-US</dc:language>
  <cp:lastModifiedBy>uos</cp:lastModifiedBy>
  <dcterms:modified xsi:type="dcterms:W3CDTF">2022-10-11T10:2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