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600"/>
        <w:ind w:left="-2" w:firstLine="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生态环境局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环境影响评价审查专家库</w:t>
      </w:r>
    </w:p>
    <w:p>
      <w:pPr>
        <w:pStyle w:val="Normal"/>
        <w:widowControl/>
        <w:snapToGrid w:val="false"/>
        <w:spacing w:lineRule="exact" w:line="600"/>
        <w:ind w:left="-2" w:firstLine="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入库承诺函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本人自愿申请加入上海市生态环境专家库，承诺有时间精力履行专家职责，愿意参加上海市生态环境保护相关工作。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本人所提供的个人信息表和相关材料均属实，若出现问题，愿承担一切责任。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本人以专家身份参加上海市生态环境局开展或委托开展的评审（咨询）活动，作出以下承诺：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遵守国家法律、法规、规章制度，以客观、公正和科学、严谨的态度对待被评审项目，不徇私舞弊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履行保密义务，不违规记录、复制、存储或泄露所接触和知悉的技术秘密及商业秘密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守廉洁自律，不收受项目有关方给予的任何钱物（包括现金、有价票证、礼品等）和超出工作需要的接待（包括食宿、旅游和其他娱乐活动），不利用评审便利为个人和他人谋取不正当利益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遵守工作纪律，按时有效响应评审组织方的邀请，非不可抗力因素，不无故缺席；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所出具的意见和建议负责，并愿意承担因工作失误而引发的法律连带责任。</w:t>
      </w:r>
    </w:p>
    <w:p>
      <w:pPr>
        <w:pStyle w:val="Normal"/>
        <w:widowControl/>
        <w:spacing w:lineRule="exact" w:line="540"/>
        <w:ind w:firstLine="5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反上述承诺，自愿承担法律责任。</w:t>
      </w:r>
    </w:p>
    <w:p>
      <w:pPr>
        <w:pStyle w:val="Normal"/>
        <w:widowControl/>
        <w:snapToGrid w:val="false"/>
        <w:spacing w:lineRule="exact" w:line="600"/>
        <w:ind w:left="-2" w:firstLine="1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签名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6:00Z</dcterms:created>
  <dc:creator>uos</dc:creator>
  <dc:description/>
  <dc:language>en-US</dc:language>
  <cp:lastModifiedBy>uos</cp:lastModifiedBy>
  <dcterms:modified xsi:type="dcterms:W3CDTF">2023-10-23T10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